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/>
        </w:rPr>
      </w:pPr>
      <w:r>
        <w:rPr>
          <w:rFonts w:ascii="Times New Roman" w:hAnsi="Times New Roman"/>
        </w:rPr>
        <w:t>自测题</w:t>
      </w:r>
      <w:r>
        <w:rPr>
          <w:rFonts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质点在平面上运动，已知质点位置矢量的表示式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常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质点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匀速直线运动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变速直线运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抛物线运动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一般曲线运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哪一条正确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加速度恒定不变时，物体运动方向也不变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平均速率等于平均速度的大小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不管加速度如何，平均速率表达式总可以写成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v"</w:instrText>
      </w:r>
      <w:r>
        <w:rPr>
          <w:rFonts w:cs="宋体;SimSun"/>
        </w:rPr>
        <w:fldChar w:fldCharType="separate"/>
      </w:r>
      <w:r>
        <w:rPr>
          <w:rFonts w:cs="宋体;SimSun"/>
        </w:rPr>
        <w:t>v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运动物体速率不变时，速度可以变化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图所示，用一斜向上的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水平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一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木块压靠在竖直壁面上，如果不论用怎样大的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，都不能使木块向上滑动，则说明木块与壁面间的静摩擦系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cs="Times New Roman" w:ascii="IPAPANNEW;Times New Roman" w:hAnsi="IPAPANNEW;Times New Roman"/>
        </w:rPr>
        <w:t>/2.  (B)</w:t>
      </w:r>
      <w:r>
        <w:rPr>
          <w:rFonts w:cs="Times New Roman" w:ascii="IPAPANNEW;Times New Roman" w:hAnsi="IPAPANNEW;Times New Roman"/>
          <w:i/>
        </w:rPr>
        <w:t>μ</w:t>
      </w:r>
      <w:r>
        <w:rPr>
          <w:rFonts w:cs="Times New Roman" w:ascii="IPAPANNEW;Times New Roman" w:hAnsi="IPAPANNEW;Times New Roman"/>
        </w:rPr>
        <w:t>≥1/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  (D)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木块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两者用一轻弹簧连接后静止于光滑水平桌面上，如题</w:t>
      </w: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外力将两木块推近使弹簧被压缩，然后将外力撤去，则此后两木块运动动能之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/2.  (B)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.  (D)/2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体重、身高相同的甲乙两人，分别用双手握住无摩擦轻滑轮的绳子各一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们由初速为零向上爬，经过一定时间，甲相对绳子的速率是乙相对绳子速率的两倍，则到达顶点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先到达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乙先到达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同时到达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谁先到达不能确定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，一端与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斜面上的固定挡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接，另一端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连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弹簧没有连物体、原长时的端点位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平衡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将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斜面向上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之间距离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在此过程中，由弹簧、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地球组成的系统势能的增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轻绳跨过一具有水平光滑轴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定滑轮，绳的两端分别悬有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绳与轮之间无相对滑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某时刻滑轮沿逆时针方向转动，则绳中的张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处处相等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左边大于右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右边大于左边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95922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题</w:t>
      </w: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图题</w:t>
      </w: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两个力作用在一个有固定转轴的刚体上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两个力都平行于轴作用时，它们对轴的合力矩一定是零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个力都垂直于轴作用时，它们对轴的合力矩可能是零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这两个力的合力为零时，它们对轴的合力矩也一定是零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这两个力对轴的合力矩为零时，它们的合力也一定是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述说法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正确的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C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都正确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都正确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260475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1.5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1.5</w:t>
      </w:r>
      <w:r>
        <w:rPr>
          <w:rFonts w:ascii="Times New Roman" w:hAnsi="Times New Roman" w:cs="Times New Roman"/>
        </w:rPr>
        <w:t>图所示，一静止的均匀细棒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绕通过棒的端点且垂直于棒长的光滑固定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水平面内转动，转动惯量为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子弹在水平面内沿与棒垂直的方向射入并穿入棒的自由端，设穿过棒后子弹的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则此时棒的角速度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B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C)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D)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质量相等的两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分别固定在弹簧的两端，竖直放在光滑水平面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如题</w:t>
      </w:r>
      <w:r>
        <w:rPr>
          <w:rFonts w:cs="Times New Roman" w:ascii="Times New Roman" w:hAnsi="Times New Roman"/>
        </w:rPr>
        <w:t>2.2.1</w:t>
      </w:r>
      <w:r>
        <w:rPr>
          <w:rFonts w:ascii="Times New Roman" w:hAnsi="Times New Roman" w:cs="Times New Roman"/>
        </w:rPr>
        <w:t>图所示，弹簧的质量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相比，可以忽略不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把支持面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迅速移走，则在移开的一瞬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小珠可以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铅直圆环上作无摩擦滑动，如题</w:t>
      </w:r>
      <w:r>
        <w:rPr>
          <w:rFonts w:cs="Times New Roman" w:ascii="Times New Roman" w:hAnsi="Times New Roman"/>
        </w:rPr>
        <w:t>2.2.2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使圆环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圆环竖直直径转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使小珠离开环的底部而停在环上某一点，则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最小应大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2.2.1</w:t>
      </w:r>
      <w:r>
        <w:rPr>
          <w:rFonts w:ascii="Times New Roman" w:hAnsi="Times New Roman" w:cs="Times New Roman"/>
        </w:rPr>
        <w:t>图题</w:t>
      </w:r>
      <w:r>
        <w:rPr>
          <w:rFonts w:cs="Times New Roman" w:ascii="Times New Roman" w:hAnsi="Times New Roman"/>
        </w:rPr>
        <w:t>2.2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球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 g</w:t>
      </w:r>
      <w:r>
        <w:rPr>
          <w:rFonts w:ascii="Times New Roman" w:hAnsi="Times New Roman" w:cs="Times New Roman"/>
        </w:rPr>
        <w:t>，在光滑的水平桌面上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直角坐标</w:t>
      </w:r>
      <w:r>
        <w:rPr>
          <w:rFonts w:cs="Times New Roman" w:ascii="Times New Roman" w:hAnsi="Times New Roman"/>
          <w:i/>
        </w:rPr>
        <w:t>Oxy</w:t>
      </w:r>
      <w:r>
        <w:rPr>
          <w:rFonts w:ascii="Times New Roman" w:hAnsi="Times New Roman" w:cs="Times New Roman"/>
        </w:rPr>
        <w:t>描述其运动，两者速度分别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 xml:space="preserve"> c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.0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.0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cs="Times New Roman" w:ascii="Times New Roman" w:hAnsi="Times New Roman"/>
        </w:rPr>
        <w:t>)c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碰撞后两球合为一体，则碰撞后两球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80770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2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与一个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退行的活动挡板作垂直的完全弹性碰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挡板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≫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2.2.3</w:t>
      </w:r>
      <w:r>
        <w:rPr>
          <w:rFonts w:ascii="Times New Roman" w:hAnsi="Times New Roman" w:cs="Times New Roman"/>
        </w:rPr>
        <w:t>图所示，则碰撞后小球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挡板对小球的冲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一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，竖直放置，下端悬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使弹簧为原长，而小球恰好与地接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再将弹簧上端缓慢地提起，直到小球刚能脱离地面为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此过程中外力所做的功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质点在指向圆心的平方反比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作用下，作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周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质点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取距圆心无穷远处为势能零点，它的机械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一人造地球卫星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在地球表面上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于地球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高度沿圆轨道运动，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引力常数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地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，则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卫星的动能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卫星的引力势能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的飞轮，初角速度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rad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角加速度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 rad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时角位移为零，而此时边缘上点的线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弹簧不遵守胡克定律，若施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相应伸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力与伸长的关系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.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8.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，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弹簧从定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m</w:t>
      </w:r>
      <w:r>
        <w:rPr>
          <w:rFonts w:ascii="Times New Roman" w:hAnsi="Times New Roman" w:cs="Times New Roman"/>
        </w:rPr>
        <w:t>拉伸到定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 m</w:t>
      </w:r>
      <w:r>
        <w:rPr>
          <w:rFonts w:ascii="Times New Roman" w:hAnsi="Times New Roman" w:cs="Times New Roman"/>
        </w:rPr>
        <w:t>时，外力所需做的功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弹簧横放在水平光滑桌面上，一端固定，另一端系一个质量为</w:t>
      </w:r>
      <w:r>
        <w:rPr>
          <w:rFonts w:cs="Times New Roman" w:ascii="Times New Roman" w:hAnsi="Times New Roman"/>
        </w:rPr>
        <w:t>2.17 kg</w:t>
      </w:r>
      <w:r>
        <w:rPr>
          <w:rFonts w:ascii="Times New Roman" w:hAnsi="Times New Roman" w:cs="Times New Roman"/>
        </w:rPr>
        <w:t>的物体，然后将弹簧拉伸到一定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 m</w:t>
      </w:r>
      <w:r>
        <w:rPr>
          <w:rFonts w:ascii="Times New Roman" w:hAnsi="Times New Roman" w:cs="Times New Roman"/>
        </w:rPr>
        <w:t>，再将物体由静止释放，求当弹簧回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m</w:t>
      </w:r>
      <w:r>
        <w:rPr>
          <w:rFonts w:ascii="Times New Roman" w:hAnsi="Times New Roman" w:cs="Times New Roman"/>
        </w:rPr>
        <w:t>时，物体的速率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弹簧的弹力是保守力吗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3.1</w:t>
      </w:r>
      <w:r>
        <w:rPr>
          <w:rFonts w:ascii="Times New Roman" w:hAnsi="Times New Roman" w:cs="Times New Roman"/>
        </w:rPr>
        <w:t>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，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光滑斜面上由静止开始下滑，滑入装着砂子的木箱中，砂子和木箱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木箱与一端固定、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水平轻弹簧连接，最初弹簧为原长，木块落入后，弹簧的最大压缩量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试求木箱与水平面间的摩擦系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880360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3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平小车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固定一弹簧，弹簧为自然长度时，靠在弹簧上的滑块距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2.3.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小车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kg</w:t>
      </w:r>
      <w:r>
        <w:rPr>
          <w:rFonts w:ascii="Times New Roman" w:hAnsi="Times New Roman" w:cs="Times New Roman"/>
        </w:rPr>
        <w:t>，滑块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弹簧的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 N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 m</w:t>
      </w:r>
      <w:r>
        <w:rPr>
          <w:rFonts w:ascii="Times New Roman" w:hAnsi="Times New Roman" w:cs="Times New Roman"/>
        </w:rPr>
        <w:t>，现将弹簧压缩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并维持小车静止，然后同时释放滑块与小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略一切摩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与弹簧刚刚分离时，小车及滑块相对地的速度各为多少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与弱簧分离后，又经多少时间滑块从小车上掉下来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2.3.3</w:t>
      </w:r>
      <w:r>
        <w:rPr>
          <w:rFonts w:ascii="Times New Roman" w:hAnsi="Times New Roman" w:cs="Times New Roman"/>
        </w:rPr>
        <w:t>图所示，转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可分别独立地绕光滑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轴转动，它们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k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kg</w:t>
      </w:r>
      <w:r>
        <w:rPr>
          <w:rFonts w:ascii="Times New Roman" w:hAnsi="Times New Roman" w:cs="Times New Roman"/>
        </w:rPr>
        <w:t>，半径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分别拉绕在轮上的细绳且使绳与轮之间无滑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轮边缘处的切向加速度相同，相应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之比应为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轮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轴转动时的转动惯量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735455" cy="47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.3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均匀球体，绕通过其一直径的光滑轴匀速转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它的半径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自动收缩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转动周期的变化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球体对于通过直径的轴的转动惯量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5</w:t>
      </w:r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分别为球体的质量和半径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问答题：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/>
        <w:t>一质量为</w:t>
      </w:r>
      <w:r>
        <w:rPr>
          <w:i/>
        </w:rPr>
        <w:t>m</w:t>
      </w:r>
      <w:r>
        <w:rPr/>
        <w:t>的木块，放在木板上，当木板与水平面间的夹角</w:t>
      </w:r>
      <w:r>
        <w:rPr>
          <w:i/>
        </w:rPr>
        <w:t>θ</w:t>
      </w:r>
      <w:r>
        <w:rPr/>
        <w:t>由</w:t>
      </w:r>
      <w:r>
        <w:rPr/>
        <w:t>0°</w:t>
      </w:r>
      <w:r>
        <w:rPr/>
        <w:t>变化到</w:t>
      </w:r>
      <w:r>
        <w:rPr/>
        <w:t>90°</w:t>
      </w:r>
      <w:r>
        <w:rPr/>
        <w:t>的过程中，画出木块与木板之间摩擦力</w:t>
      </w:r>
      <w:r>
        <w:rPr>
          <w:i/>
        </w:rPr>
        <w:t>f</w:t>
      </w:r>
      <w:r>
        <w:rPr/>
        <w:t>随</w:t>
      </w:r>
      <w:r>
        <w:rPr>
          <w:i/>
        </w:rPr>
        <w:t>θ</w:t>
      </w:r>
      <w:r>
        <w:rPr/>
        <w:t>变化的曲线</w:t>
      </w:r>
      <w:r>
        <w:rPr/>
        <w:t>(</w:t>
      </w:r>
      <w:r>
        <w:rPr/>
        <w:t>设</w:t>
      </w:r>
      <w:r>
        <w:rPr>
          <w:i/>
        </w:rPr>
        <w:t>θ</w:t>
      </w:r>
      <w:r>
        <w:rPr/>
        <w:t>角变化过程中，摩擦系数</w:t>
      </w:r>
      <w:r>
        <w:rPr>
          <w:i/>
        </w:rPr>
        <w:t>μ</w:t>
      </w:r>
      <w:r>
        <w:rPr/>
        <w:t>不变</w:t>
      </w:r>
      <w:r>
        <w:rPr/>
        <w:t>)</w:t>
      </w:r>
      <w:r>
        <w:rPr/>
        <w:t>，在图上标出木块开始滑动时，木板与水平面间的夹角</w:t>
      </w:r>
      <w:r>
        <w:rPr>
          <w:i/>
        </w:rPr>
        <w:t>θ</w:t>
      </w:r>
      <w:r>
        <w:rPr>
          <w:vertAlign w:val="subscript"/>
        </w:rPr>
        <w:t>0</w:t>
      </w:r>
      <w:r>
        <w:rPr/>
        <w:t>，并指出</w:t>
      </w:r>
      <w:r>
        <w:rPr>
          <w:i/>
        </w:rPr>
        <w:t>θ</w:t>
      </w:r>
      <w:r>
        <w:rPr>
          <w:vertAlign w:val="subscript"/>
        </w:rPr>
        <w:t>0</w:t>
      </w:r>
      <w:r>
        <w:rPr/>
        <w:t>与摩擦系数</w:t>
      </w:r>
      <w:r>
        <w:rPr>
          <w:i/>
        </w:rPr>
        <w:t>μ</w:t>
      </w:r>
      <w:r>
        <w:rPr/>
        <w:t>的关系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USER</dc:creator>
  <dc:description/>
  <cp:keywords/>
  <dc:language>en-US</dc:language>
  <cp:lastModifiedBy>USER</cp:lastModifiedBy>
  <dcterms:modified xsi:type="dcterms:W3CDTF">2012-02-08T07:35:00Z</dcterms:modified>
  <cp:revision>3</cp:revision>
  <dc:subject/>
  <dc:title>自测题2自测题2</dc:title>
</cp:coreProperties>
</file>