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095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图</w:t>
      </w:r>
      <w:r>
        <w:rPr>
          <w:b/>
          <w:sz w:val="30"/>
          <w:szCs w:val="30"/>
        </w:rPr>
        <w:t xml:space="preserve">8-7 </w:t>
      </w:r>
      <w:r>
        <w:rPr>
          <w:b/>
          <w:sz w:val="30"/>
          <w:szCs w:val="30"/>
        </w:rPr>
        <w:t>战略目标的分解及业绩实现模型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3675" cy="3030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030840"/>
                          <a:chOff x="0" y="0"/>
                          <a:chExt cx="5273640" cy="303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952880" cy="28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523800" cy="185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公司目标</w:t>
                              </w:r>
                            </w:p>
                          </w:txbxContent>
                        </wps:txbx>
                        <wps:bodyPr wrap="square" lIns="76320" rIns="76320" tIns="38160" bIns="381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9003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720"/>
                            <a:ext cx="523800" cy="185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业务重点</w:t>
                              </w:r>
                            </w:p>
                          </w:txbxContent>
                        </wps:txbx>
                        <wps:bodyPr wrap="square" lIns="76320" rIns="76320" tIns="38160" bIns="381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0"/>
                            <a:ext cx="523800" cy="19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关键业绩领域</w:t>
                              </w:r>
                            </w:p>
                          </w:txbxContent>
                        </wps:txbx>
                        <wps:bodyPr wrap="square" lIns="76320" rIns="76320" tIns="38160" bIns="381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5600" y="900360"/>
                            <a:ext cx="6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0"/>
                            <a:ext cx="524520" cy="19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KPI</w:t>
                              </w:r>
                            </w:p>
                          </w:txbxContent>
                        </wps:txbx>
                        <wps:bodyPr wrap="square" lIns="76320" rIns="76320" tIns="38160" bIns="381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900360"/>
                            <a:ext cx="76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7600" y="0"/>
                            <a:ext cx="896040" cy="19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各级部门、岗位关键指标的分解汇总</w:t>
                              </w:r>
                            </w:p>
                          </w:txbxContent>
                        </wps:txbx>
                        <wps:bodyPr wrap="square" lIns="76320" rIns="76320" tIns="38160" bIns="381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1400" y="900360"/>
                            <a:ext cx="82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5600" y="2580120"/>
                            <a:ext cx="26568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0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33"/>
                                  <w:szCs w:val="40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8-8  KPI</w:t>
                              </w:r>
                              <w:r>
                                <w:rPr>
                                  <w:kern w:val="2"/>
                                  <w:sz w:val="33"/>
                                  <w:szCs w:val="40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体系</w:t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38.65pt" coordorigin="0,0" coordsize="8305,4773">
                <v:rect id="shape_0" stroked="f" o:allowincell="f" style="position:absolute;left:1;top:1;width:7799;height:4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;width:824;height:292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公司目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2,1418" to="1686,1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86;top:1;width:824;height:292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业务重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53;top:0;width:824;height:30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关键业绩领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245,1418" to="3267,1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35;top:0;width:825;height:30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KP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826,1418" to="5034,1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94;top:0;width:1410;height:302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各级部门、岗位关键指标的分解汇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593,1418" to="6893,1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45;top:4063;width:4183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40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33"/>
                            <w:szCs w:val="40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8-8  KPI</w:t>
                        </w:r>
                        <w:r>
                          <w:rPr>
                            <w:kern w:val="2"/>
                            <w:sz w:val="33"/>
                            <w:szCs w:val="40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体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8-8  </w:t>
      </w:r>
      <w:r>
        <w:rPr>
          <w:b/>
          <w:sz w:val="30"/>
          <w:szCs w:val="30"/>
        </w:rPr>
        <w:t>绩效指标的类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133"/>
        <w:gridCol w:w="2598"/>
      </w:tblGrid>
      <w:tr>
        <w:trPr>
          <w:trHeight w:val="44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类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据来源</w:t>
            </w:r>
          </w:p>
        </w:tc>
      </w:tr>
      <w:tr>
        <w:trPr>
          <w:trHeight w:val="110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  <w:p>
            <w:pPr>
              <w:pStyle w:val="Normal"/>
              <w:jc w:val="center"/>
              <w:rPr/>
            </w:pPr>
            <w:r>
              <w:rPr/>
              <w:t>销售量</w:t>
            </w:r>
          </w:p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绩记录</w:t>
            </w:r>
          </w:p>
          <w:p>
            <w:pPr>
              <w:pStyle w:val="Normal"/>
              <w:jc w:val="center"/>
              <w:rPr/>
            </w:pPr>
            <w:r>
              <w:rPr/>
              <w:t>财务数据</w:t>
            </w:r>
          </w:p>
          <w:p>
            <w:pPr>
              <w:pStyle w:val="Normal"/>
              <w:jc w:val="center"/>
              <w:rPr/>
            </w:pPr>
            <w:r>
              <w:rPr/>
              <w:t>财务数据</w:t>
            </w:r>
          </w:p>
        </w:tc>
      </w:tr>
      <w:tr>
        <w:trPr>
          <w:trHeight w:val="105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损率</w:t>
            </w:r>
          </w:p>
          <w:p>
            <w:pPr>
              <w:pStyle w:val="Normal"/>
              <w:jc w:val="center"/>
              <w:rPr/>
            </w:pPr>
            <w:r>
              <w:rPr/>
              <w:t>独特性</w:t>
            </w:r>
          </w:p>
          <w:p>
            <w:pPr>
              <w:pStyle w:val="Normal"/>
              <w:jc w:val="center"/>
              <w:rPr/>
            </w:pPr>
            <w:r>
              <w:rPr/>
              <w:t>准确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记录</w:t>
            </w:r>
          </w:p>
          <w:p>
            <w:pPr>
              <w:pStyle w:val="Normal"/>
              <w:jc w:val="center"/>
              <w:rPr/>
            </w:pPr>
            <w:r>
              <w:rPr/>
              <w:t>上级评估</w:t>
            </w:r>
          </w:p>
          <w:p>
            <w:pPr>
              <w:pStyle w:val="Normal"/>
              <w:jc w:val="center"/>
              <w:rPr/>
            </w:pPr>
            <w:r>
              <w:rPr/>
              <w:t>客户评估</w:t>
            </w:r>
          </w:p>
        </w:tc>
      </w:tr>
      <w:tr>
        <w:trPr>
          <w:trHeight w:val="79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产品的成本</w:t>
            </w:r>
          </w:p>
          <w:p>
            <w:pPr>
              <w:pStyle w:val="Normal"/>
              <w:jc w:val="center"/>
              <w:rPr/>
            </w:pPr>
            <w:r>
              <w:rPr/>
              <w:t>投资回报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数据</w:t>
            </w:r>
          </w:p>
        </w:tc>
      </w:tr>
      <w:tr>
        <w:trPr>
          <w:trHeight w:val="110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限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时性</w:t>
            </w:r>
          </w:p>
          <w:p>
            <w:pPr>
              <w:pStyle w:val="Normal"/>
              <w:jc w:val="center"/>
              <w:rPr/>
            </w:pPr>
            <w:r>
              <w:rPr/>
              <w:t>到市场时间</w:t>
            </w:r>
          </w:p>
          <w:p>
            <w:pPr>
              <w:pStyle w:val="Normal"/>
              <w:jc w:val="center"/>
              <w:rPr/>
            </w:pPr>
            <w:r>
              <w:rPr/>
              <w:t>供货周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级评估</w:t>
            </w:r>
          </w:p>
          <w:p>
            <w:pPr>
              <w:pStyle w:val="Normal"/>
              <w:jc w:val="center"/>
              <w:rPr/>
            </w:pPr>
            <w:r>
              <w:rPr/>
              <w:t>客户评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" w:hanging="179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5865" cy="46551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655160"/>
                          <a:chOff x="0" y="0"/>
                          <a:chExt cx="6285960" cy="465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46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217800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1782360"/>
                            <a:ext cx="2278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17872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6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47572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员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48536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T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3960" y="1484640"/>
                            <a:ext cx="4572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1286640"/>
                            <a:ext cx="57168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495360"/>
                            <a:ext cx="1143000" cy="168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178720"/>
                            <a:ext cx="6850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178720"/>
                            <a:ext cx="102744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8720"/>
                            <a:ext cx="457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37672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740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872080"/>
                            <a:ext cx="3430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376720"/>
                            <a:ext cx="456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2970360"/>
                            <a:ext cx="227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376720"/>
                            <a:ext cx="227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2475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74080"/>
                            <a:ext cx="227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1280" y="1286640"/>
                            <a:ext cx="11376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5936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080" y="1584360"/>
                            <a:ext cx="34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89100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18800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造优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9000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37672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47572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87208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87136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26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润与成长站、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98072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世界级领先地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69264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发成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38636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力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9736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效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9000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90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创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376720"/>
                            <a:ext cx="684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销网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970360"/>
                            <a:ext cx="458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形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674080"/>
                            <a:ext cx="456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规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872080"/>
                            <a:ext cx="113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376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标市场占有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773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覆盖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16872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份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26844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竞争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5654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领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15980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9  绩效指标分解鱼骨图举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66.55pt" coordorigin="0,0" coordsize="9899,7331">
                <v:rect id="shape_0" stroked="f" o:allowincell="f" style="position:absolute;left:0;top:0;width:9898;height:7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430" to="8277,34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807" to="1977,34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431" to="1617,3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990" to="900,5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899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员文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2339;width:8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T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99,2338" to="3418,342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026" to="4858,342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80" to="7558,34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431" to="3597,49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431" to="6117,54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431" to="6838,4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431" to="3600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743" to="3419,3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211" to="3059,4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523" to="2878,46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743" to="5937,3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4678" to="5036,48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743" to="6657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899" to="6298,42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211" to="6838,4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026" to="7377,31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935" to="6659,21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495" to="7017,26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403" to="6298,15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871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造优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3419;top:1559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19;top:374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3899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9;top:452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9;top:4522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514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利润与成长站、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78;top:3119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世界级领先地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8;top:1091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发成本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9;top:2183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力管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8;top:468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效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1559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方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0;top:15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创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39;top:3743;width:107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销网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9;top:4678;width:72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形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9;top:4211;width:7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规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20,4523" to="5398,5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3743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标市场占有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0;top:4367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覆盖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4990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份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9;top:5147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竞争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5615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领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6551;width:37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9  绩效指标分解鱼骨图举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53"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8-9  </w:t>
      </w:r>
      <w:r>
        <w:rPr/>
        <w:t>依据组织结构分解的</w:t>
      </w:r>
      <w:r>
        <w:rPr/>
        <w:t>KPI</w:t>
      </w:r>
      <w:r>
        <w:rPr/>
        <w:t>体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15"/>
        <w:gridCol w:w="553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度组织目标：在目标市场上取得第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绩效领域（</w:t>
            </w:r>
            <w:r>
              <w:rPr/>
              <w:t>KPA</w:t>
            </w:r>
            <w:r>
              <w:rPr/>
              <w:t>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指标名称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份额指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增长率、市场占有率、销售目标完成率、新客户开发率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服务指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诉处理及时率、客户回访率……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安全指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贷款回收率、成品周转率……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指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效率、原料损耗率、设备利用率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指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品一次合格率……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安全指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料周转率、备品周转率、在制品周转率……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指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损失率……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指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错误再发生率、项目及时完成率、第一次设计完成到投产前修改次数率……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争指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竞争对手前推出新产品的数量、在竞争对手前推出新产品的销量……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指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价格指数、原材料库存周转率……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指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达成率、供应商交货一次合格率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力指标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公司目标实现所需要的人才合格率、员工自然流动率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ind w:right="-153"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3"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3"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3"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3"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1782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782360"/>
                          <a:chOff x="0" y="0"/>
                          <a:chExt cx="3886200" cy="178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88548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22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流程结构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73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7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98280"/>
                            <a:ext cx="57168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2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组织结构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40.35pt" coordorigin="0,0" coordsize="6120,2807">
                <v:rect id="shape_0" stroked="f" o:allowincell="f" style="position:absolute;left:1;top:0;width:6118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090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流程结构分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68" to="4679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560" to="4679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55;width:899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PA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5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组织结构分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8-10  KPI</w:t>
      </w:r>
      <w:r>
        <w:rPr>
          <w:b/>
          <w:sz w:val="28"/>
          <w:szCs w:val="28"/>
        </w:rPr>
        <w:t>体系的两条主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8-10 </w:t>
      </w:r>
      <w:r>
        <w:rPr>
          <w:b/>
          <w:sz w:val="28"/>
          <w:szCs w:val="28"/>
        </w:rPr>
        <w:t>项目经理绩效考核指标</w:t>
      </w:r>
    </w:p>
    <w:p>
      <w:pPr>
        <w:pStyle w:val="Normal"/>
        <w:ind w:right="-153" w:firstLine="4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410335</wp:posOffset>
                </wp:positionV>
                <wp:extent cx="4842510" cy="66567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495"/>
                              <w:gridCol w:w="26"/>
                              <w:gridCol w:w="590"/>
                              <w:gridCol w:w="601"/>
                              <w:gridCol w:w="585"/>
                              <w:gridCol w:w="593"/>
                              <w:gridCol w:w="594"/>
                              <w:gridCol w:w="13"/>
                              <w:gridCol w:w="727"/>
                              <w:gridCol w:w="595"/>
                              <w:gridCol w:w="596"/>
                              <w:gridCol w:w="590"/>
                              <w:gridCol w:w="61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62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 X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公司研发项目经理绩效考核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勤奖惩记录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迟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旷工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产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婚假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丧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病假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假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扣分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62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总体目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配合公司销售增长的当期目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为公司提供优质、有竞争力的产品，改善和优化公司，提高公司综合竞争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核标准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复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能在考核期内提前完成研发项目……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完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能在考核内完成研发项目数量超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．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．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．．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能在规划的周期内完成项目数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研发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目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技能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责任感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作协调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积极性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我启发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22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5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评人意见及希望：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核准人意见及希望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524.15pt;mso-wrap-distance-left:9pt;mso-wrap-distance-right:0pt;mso-wrap-distance-top:0pt;mso-wrap-distance-bottom:0pt;margin-top:111.05pt;mso-position-vertical-relative:page;margin-left: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495"/>
                        <w:gridCol w:w="26"/>
                        <w:gridCol w:w="590"/>
                        <w:gridCol w:w="601"/>
                        <w:gridCol w:w="585"/>
                        <w:gridCol w:w="593"/>
                        <w:gridCol w:w="594"/>
                        <w:gridCol w:w="13"/>
                        <w:gridCol w:w="727"/>
                        <w:gridCol w:w="595"/>
                        <w:gridCol w:w="596"/>
                        <w:gridCol w:w="590"/>
                        <w:gridCol w:w="61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762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 X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公司研发项目经理绩效考核表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7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勤奖惩记录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迟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旷工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产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婚假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丧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病假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假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分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扣分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62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总体目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配合公司销售增长的当期目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为公司提供优质、有竞争力的产品，改善和优化公司，提高公司综合竞争力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核标准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语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能在考核期内提前完成研发项目……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能在考核内完成研发项目数量超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．．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．．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．．．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能在规划的周期内完成项目数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研发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技能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感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作协调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积极性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我启发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略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22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5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评人意见及希望：</w:t>
                            </w:r>
                          </w:p>
                        </w:tc>
                        <w:tc>
                          <w:tcPr>
                            <w:tcW w:w="3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核准人意见及希望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51:00Z</dcterms:created>
  <dc:creator>USER</dc:creator>
  <dc:description/>
  <cp:keywords/>
  <dc:language>en-US</dc:language>
  <cp:lastModifiedBy>Hinsion</cp:lastModifiedBy>
  <dcterms:modified xsi:type="dcterms:W3CDTF">2009-11-20T03:56:00Z</dcterms:modified>
  <cp:revision>6</cp:revision>
  <dc:subject/>
  <dc:title/>
</cp:coreProperties>
</file>