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11595" cy="32804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3280320"/>
                          <a:chOff x="0" y="0"/>
                          <a:chExt cx="6411600" cy="328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1600" cy="328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9960" y="4320"/>
                            <a:ext cx="18280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在财务方面取得成功，我们应向股东们展示什么？目标 计划 指标 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1094760"/>
                            <a:ext cx="171468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客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实现我们的设想，我们应该向客户展示什么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 评估 指标 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1480" y="1094760"/>
                            <a:ext cx="194436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内部经营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使股东和客户满意，哪些业务过程我们应有所长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 评估 指标 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2381400"/>
                            <a:ext cx="194256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与成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实现设想，我们将如何保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变和提高的能力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标 评估 指标 计划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920" y="1391760"/>
                            <a:ext cx="1370880" cy="49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8760" y="15894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2760" y="15894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32680" y="1490400"/>
                            <a:ext cx="1142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战略与设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4720" y="19850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720" y="9950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8376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61480" y="2183760"/>
                            <a:ext cx="114300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400680"/>
                            <a:ext cx="1257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1480" y="401400"/>
                            <a:ext cx="125748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.85pt;height:258.3pt" coordorigin="0,0" coordsize="10097,5166">
                <v:rect id="shape_0" stroked="f" o:allowincell="f" style="position:absolute;left:0;top:0;width:10096;height:51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6;top:7;width:2878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在财务方面取得成功，我们应向股东们展示什么？目标 计划 指标 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;top:1724;width:269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客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实现我们的设想，我们应该向客户展示什么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 评估 指标 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6;top:1724;width:3061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内部经营过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使股东和客户满意，哪些业务过程我们应有所长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 评估 指标 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6;top:3750;width:3058;height:14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与成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实现设想，我们将如何保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变和提高的能力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标 评估 指标 计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67;top:2192;width:2158;height:77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86,2503" to="7024,25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2503" to="3424,250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6;top:2347;width:179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战略与设想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none"/>
                </v:shape>
                <v:line id="shape_0" from="5047,3126" to="5047,35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7,1567" to="5047,203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7,3439" to="3066,437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6,3439" to="8825,4529" stroked="t" o:allowincell="f" style="position:absolute;flip:x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87,631" to="3066,1409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026,632" to="9005,1410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图</w:t>
      </w:r>
      <w:r>
        <w:rPr>
          <w:b/>
          <w:sz w:val="24"/>
        </w:rPr>
        <w:t xml:space="preserve">8-12 </w:t>
      </w:r>
      <w:r>
        <w:rPr>
          <w:b/>
          <w:sz w:val="24"/>
        </w:rPr>
        <w:t>平衡记分卡各维度</w:t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1:42:00Z</dcterms:created>
  <dc:creator>萝卜家园</dc:creator>
  <dc:description/>
  <cp:keywords/>
  <dc:language>en-US</dc:language>
  <cp:lastModifiedBy>萝卜家园</cp:lastModifiedBy>
  <dcterms:modified xsi:type="dcterms:W3CDTF">2009-11-24T04:27:00Z</dcterms:modified>
  <cp:revision>7</cp:revision>
  <dc:subject/>
  <dc:title/>
</cp:coreProperties>
</file>