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743065" cy="4210050"/>
                <wp:effectExtent l="0" t="0" r="0" b="0"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210200"/>
                          <a:chOff x="0" y="0"/>
                          <a:chExt cx="6743160" cy="421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42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315720"/>
                            <a:ext cx="2284560" cy="9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262880"/>
                            <a:ext cx="228600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客户指标</w:t>
                                <w:t>客户的要求是什么？</w:t>
                                <w:t>目标</w:t>
                                <w:t>考核指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262880"/>
                            <a:ext cx="228600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内部经营过程指标</w:t>
                                <w:t>我们必须擅长什么？</w:t>
                                <w:t>目标</w:t>
                                <w:t>考核指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315880"/>
                            <a:ext cx="228456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财务指标</w:t>
                                <w:t>我们应怎样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足股东</w:t>
                                <w:t>目标</w:t>
                                <w:t>考核指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473120"/>
                            <a:ext cx="1370880" cy="52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1578600"/>
                            <a:ext cx="91368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愿景与战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262880"/>
                            <a:ext cx="227880" cy="209520"/>
                          </a:xfrm>
                          <a:prstGeom prst="upDownArrow">
                            <a:avLst>
                              <a:gd name="adj1" fmla="val 50000"/>
                              <a:gd name="adj2" fmla="val 2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104920"/>
                            <a:ext cx="227160" cy="210960"/>
                          </a:xfrm>
                          <a:prstGeom prst="upDownArrow">
                            <a:avLst>
                              <a:gd name="adj1" fmla="val 50000"/>
                              <a:gd name="adj2" fmla="val 2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579320"/>
                            <a:ext cx="342360" cy="315720"/>
                          </a:xfrm>
                          <a:prstGeom prst="leftRightArrow">
                            <a:avLst>
                              <a:gd name="adj1" fmla="val 50000"/>
                              <a:gd name="adj2" fmla="val 216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79320"/>
                            <a:ext cx="342360" cy="314280"/>
                          </a:xfrm>
                          <a:prstGeom prst="leftRightArrow">
                            <a:avLst>
                              <a:gd name="adj1" fmla="val 50000"/>
                              <a:gd name="adj2" fmla="val 2178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18600">
                            <a:off x="1714320" y="841320"/>
                            <a:ext cx="345600" cy="209520"/>
                          </a:xfrm>
                          <a:prstGeom prst="leftRightArrow">
                            <a:avLst>
                              <a:gd name="adj1" fmla="val 50000"/>
                              <a:gd name="adj2" fmla="val 3299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41800">
                            <a:off x="1599480" y="2525040"/>
                            <a:ext cx="345600" cy="210960"/>
                          </a:xfrm>
                          <a:prstGeom prst="leftRightArrow">
                            <a:avLst>
                              <a:gd name="adj1" fmla="val 50000"/>
                              <a:gd name="adj2" fmla="val 3276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80800">
                            <a:off x="4571280" y="735840"/>
                            <a:ext cx="344160" cy="211320"/>
                          </a:xfrm>
                          <a:prstGeom prst="leftRightArrow">
                            <a:avLst>
                              <a:gd name="adj1" fmla="val 50000"/>
                              <a:gd name="adj2" fmla="val 3257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08000">
                            <a:off x="4571280" y="2525040"/>
                            <a:ext cx="345960" cy="209520"/>
                          </a:xfrm>
                          <a:prstGeom prst="leftRightArrow">
                            <a:avLst>
                              <a:gd name="adj1" fmla="val 50000"/>
                              <a:gd name="adj2" fmla="val 3302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530.95pt;height:331.5pt" coordorigin="0,0" coordsize="10619,6630">
                <v:rect id="shape_0" stroked="f" o:allowincell="f" style="position:absolute;left:0;top:0;width:10618;height:6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497;width:3597;height:14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1989;width:3599;height:1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客户指标</w:t>
                          <w:t>客户的要求是什么？</w:t>
                          <w:t>目标</w:t>
                          <w:t>考核指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9;top:1989;width:3599;height:1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内部经营过程指标</w:t>
                          <w:t>我们必须擅长什么？</w:t>
                          <w:t>目标</w:t>
                          <w:t>考核指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0;top:3647;width:3597;height:1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财务指标</w:t>
                          <w:t>我们应怎样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足股东</w:t>
                          <w:t>目标</w:t>
                          <w:t>考核指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oval id="shape_0" ID="Oval 11" fillcolor="white" stroked="t" o:allowincell="f" style="position:absolute;left:4140;top:2320;width:2158;height:8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499;top:2486;width:1438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愿景与战略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ID="AutoShape 13" fillcolor="black" stroked="t" o:allowincell="f" style="position:absolute;left:5039;top:1989;width:358;height:329;mso-wrap-style:none;v-text-anchor:middle;mso-position-horizontal-relative:char" type="_x0000_t7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4" fillcolor="black" stroked="t" o:allowincell="f" style="position:absolute;left:5039;top:3315;width:357;height:331;mso-wrap-style:none;v-text-anchor:middle;mso-position-horizontal-relative:char" type="_x0000_t70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ID="AutoShape 15" fillcolor="black" stroked="t" o:allowincell="f" style="position:absolute;left:6299;top:2487;width:538;height:496;mso-wrap-style:none;v-text-anchor:middle;mso-position-horizontal-relative:char" type="_x0000_t69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6" fillcolor="black" stroked="t" o:allowincell="f" style="position:absolute;left:3600;top:2487;width:538;height:494;mso-wrap-style:none;v-text-anchor:middle;mso-position-horizontal-relative:char" type="_x0000_t69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7" fillcolor="black" stroked="t" o:allowincell="f" style="position:absolute;left:2700;top:1325;width:543;height:329;mso-wrap-style:none;v-text-anchor:middle;rotation:335;mso-position-horizontal-relative:char" type="_x0000_t69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8" fillcolor="black" stroked="t" o:allowincell="f" style="position:absolute;left:2519;top:3976;width:543;height:331;mso-wrap-style:none;v-text-anchor:middle;rotation:214;mso-position-horizontal-relative:char" type="_x0000_t69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19" fillcolor="black" stroked="t" o:allowincell="f" style="position:absolute;left:7199;top:1159;width:541;height:332;mso-wrap-style:none;v-text-anchor:middle;rotation:20;mso-position-horizontal-relative:char" type="_x0000_t69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AutoShape 20" fillcolor="black" stroked="t" o:allowincell="f" style="position:absolute;left:7198;top:3977;width:544;height:329;mso-wrap-style:none;v-text-anchor:middle;rotation:322;mso-position-horizontal-relative:char" type="_x0000_t69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64765</wp:posOffset>
                </wp:positionH>
                <wp:positionV relativeFrom="paragraph">
                  <wp:posOffset>276225</wp:posOffset>
                </wp:positionV>
                <wp:extent cx="2125980" cy="779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720"/>
                              <w:gridCol w:w="1080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45"/>
                                    <w:rPr/>
                                  </w:pPr>
                                  <w:r>
                                    <w:rPr/>
                                    <w:t>财务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我们应怎样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足股东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目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考核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61.35pt;mso-wrap-distance-left:9pt;mso-wrap-distance-right:9pt;mso-wrap-distance-top:0pt;mso-wrap-distance-bottom:0pt;margin-top:21.75pt;mso-position-vertical-relative:text;margin-left:201.9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720"/>
                        <w:gridCol w:w="1080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3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45"/>
                              <w:rPr/>
                            </w:pPr>
                            <w:r>
                              <w:rPr/>
                              <w:t>财务指标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们应怎样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足股东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考核指标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50" w:leader="none"/>
        </w:tabs>
        <w:rPr/>
      </w:pPr>
      <w:r>
        <w:rPr/>
        <w:tab/>
      </w:r>
      <w:r>
        <w:rPr>
          <w:b/>
        </w:rPr>
        <w:t>平衡记分卡提供的将战略转化为行动的框架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5:12:00Z</dcterms:created>
  <dc:creator>萝卜家园</dc:creator>
  <dc:description/>
  <dc:language>en-US</dc:language>
  <cp:lastModifiedBy>Administrator</cp:lastModifiedBy>
  <dcterms:modified xsi:type="dcterms:W3CDTF">2015-04-28T01:16:53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