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美国</w:t>
      </w:r>
      <w:r>
        <w:rPr>
          <w:b/>
        </w:rPr>
        <w:t>PIONEER</w:t>
      </w:r>
      <w:r>
        <w:rPr>
          <w:b/>
        </w:rPr>
        <w:t>石油公司年度奖励制度中平衡记分卡各类指标的权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指标构成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第一层指标权重</w:t>
            </w:r>
            <w:r>
              <w:rPr/>
              <w:t>%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具体指标内容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第二层指标权重</w:t>
            </w:r>
            <w:r>
              <w:rPr/>
              <w:t>%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润与竞争者比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资者报酬与竞争者比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本降低与计划比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市场销售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有市场销售成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客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占有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户满意度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销商满意度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销商利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部营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区</w:t>
            </w:r>
            <w:r>
              <w:rPr/>
              <w:t>/</w:t>
            </w:r>
            <w:r>
              <w:rPr/>
              <w:t>环保指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与成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工作环境与满意度调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员工策略性技能水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策略性资讯供应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29:00Z</dcterms:created>
  <dc:creator>萝卜家园</dc:creator>
  <dc:description/>
  <dc:language>en-US</dc:language>
  <cp:lastModifiedBy>Administrator</cp:lastModifiedBy>
  <dcterms:modified xsi:type="dcterms:W3CDTF">2015-04-28T01:11:17Z</dcterms:modified>
  <cp:revision>3</cp:revision>
  <dc:subject/>
  <dc:title>美国PIONEER石油公司年度奖励制度中平衡记分卡各类指标的权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