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1"/>
        <w:jc w:val="center"/>
        <w:rPr>
          <w:b/>
          <w:b/>
        </w:rPr>
      </w:pPr>
      <w:r>
        <w:rPr>
          <w:b/>
        </w:rPr>
        <w:t>美国</w:t>
      </w:r>
      <w:r>
        <w:rPr>
          <w:b/>
        </w:rPr>
        <w:t>metro bank</w:t>
      </w:r>
      <w:r>
        <w:rPr>
          <w:b/>
        </w:rPr>
        <w:t>的平衡记分卡评价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指标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客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⑴</w:t>
            </w:r>
            <w:r>
              <w:rPr/>
              <w:t>投资报酬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⑵</w:t>
            </w:r>
            <w:r>
              <w:rPr/>
              <w:t>收入成长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储蓄服务成本降低额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各项服务收入百分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市场占有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与顾客关系的程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现有顾客保留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顾客满意度调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运作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、创新与成长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各项产品或地区利润与市场占有额比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新产品收入占总额收入比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各种营销渠道的交易比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顾客满意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⑸</w:t>
            </w:r>
            <w:r>
              <w:rPr/>
              <w:t>每位销售员潜在顾客接触次数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⑹</w:t>
            </w:r>
            <w:r>
              <w:rPr/>
              <w:t>每位推销员的新客户收入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员工满意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每位员工的平均销售额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策略性技术的训练成果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策略新资讯提供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⑸</w:t>
            </w:r>
            <w:r>
              <w:rPr/>
              <w:t>英航激励制度与员工个人目标相容的比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7:00Z</dcterms:created>
  <dc:creator>萝卜家园</dc:creator>
  <dc:description/>
  <dc:language>en-US</dc:language>
  <cp:lastModifiedBy>Administrator</cp:lastModifiedBy>
  <dcterms:modified xsi:type="dcterms:W3CDTF">2015-04-28T01:09:25Z</dcterms:modified>
  <cp:revision>5</cp:revision>
  <dc:subject/>
  <dc:title>美国metro bank的平衡记分卡评价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