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职位分析的信息来源图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28565" cy="4754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4754880"/>
                          <a:chOff x="0" y="0"/>
                          <a:chExt cx="5028480" cy="475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47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980720"/>
                            <a:ext cx="91296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来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95640"/>
                            <a:ext cx="343080" cy="396252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58320 h 2246400"/>
                              <a:gd name="textAreaBottom" fmla="*/ 2188080 h 224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99000"/>
                            <a:ext cx="2971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来源于企业所在的产业/行业的职位标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其他企业的职位说明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职业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职业名称大词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职业信息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86640"/>
                            <a:ext cx="297180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来源于组织内部的文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现有的政策、制度文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以前的职位说明书或岗位职责描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动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管理文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475720"/>
                            <a:ext cx="297180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来源于组织内部与职位相关的各类人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该职位的任职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该职位的同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该职位的上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该职位产生影响或受该职位影响的其他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665160"/>
                            <a:ext cx="2971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来源于外部的组织或客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的客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的策略联盟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的上游供应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的销售渠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374.4pt" coordorigin="0,0" coordsize="7919,7488">
                <v:rect id="shape_0" stroked="f" o:allowincell="f" style="position:absolute;left:0;top:0;width:7918;height:7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40;top:3119;width:1437;height:12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59;top:623;width:539;height:62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56;width:467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来源于企业所在的产业/行业的职位标杆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其他企业的职位说明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职业数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职业名称大词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职业信息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026;width:4679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来源于组织内部的文献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现有的政策、制度文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以前的职位说明书或岗位职责描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动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管理文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899;width:4679;height:1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来源于组织内部与职位相关的各类人员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该职位的任职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该职位的同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该职位的上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该职位产生影响或受该职位影响的其他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772;width:467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来源于外部的组织或客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的客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的策略联盟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的上游供应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的销售渠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3:00Z</dcterms:created>
  <dc:creator>xuning</dc:creator>
  <dc:description/>
  <cp:keywords/>
  <dc:language>en-US</dc:language>
  <cp:lastModifiedBy>xuning</cp:lastModifiedBy>
  <dcterms:modified xsi:type="dcterms:W3CDTF">2014-05-04T08:24:00Z</dcterms:modified>
  <cp:revision>2</cp:revision>
  <dc:subject/>
  <dc:title/>
</cp:coreProperties>
</file>