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g">
            <w:drawing>
              <wp:inline distT="0" distB="0" distL="0" distR="0">
                <wp:extent cx="6036310" cy="1981200"/>
                <wp:effectExtent l="0" t="0" r="0" b="0"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1981080"/>
                          <a:chOff x="0" y="0"/>
                          <a:chExt cx="603648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648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930240"/>
                            <a:ext cx="7621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薪酬调查分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19320"/>
                            <a:ext cx="76212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职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分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319320"/>
                            <a:ext cx="76212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职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评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080" y="455400"/>
                            <a:ext cx="837720" cy="76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确定薪酬结构和水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930240"/>
                            <a:ext cx="7621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现有薪酬体系诊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09120"/>
                            <a:ext cx="76212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薪酬分级和定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309240"/>
                            <a:ext cx="609480" cy="106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薪酬体系的实施与调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440" y="1447920"/>
                            <a:ext cx="213372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7─3   薪酬体系设计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631080"/>
                            <a:ext cx="76212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明确企业薪酬战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43000" y="54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3000" y="1158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3720" y="549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33720" y="1159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7080" y="837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7080" y="837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3400" y="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4120" y="84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475.3pt;height:156pt" coordorigin="0,0" coordsize="9506,3120">
                <v:rect id="shape_0" stroked="f" o:allowincell="f" style="position:absolute;left:0;top:0;width:9505;height:3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28" fillcolor="white" stroked="t" o:allowincell="f" style="position:absolute;left:1800;top:1465;width:11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薪酬调查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" fillcolor="white" stroked="t" o:allowincell="f" style="position:absolute;left:1800;top:503;width:1199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职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" fillcolor="white" stroked="t" o:allowincell="f" style="position:absolute;left:3360;top:503;width:1199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职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" fillcolor="white" stroked="t" o:allowincell="f" style="position:absolute;left:5161;top:717;width:1318;height:120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确定薪酬结构和水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" fillcolor="white" stroked="t" o:allowincell="f" style="position:absolute;left:3360;top:1465;width:11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现有薪酬体系诊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" fillcolor="white" stroked="t" o:allowincell="f" style="position:absolute;left:6840;top:959;width:1199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薪酬分级和定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" fillcolor="white" stroked="t" o:allowincell="f" style="position:absolute;left:8400;top:487;width:959;height:16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薪酬体系的实施与调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" fillcolor="white" stroked="t" o:allowincell="f" style="position:absolute;left:2582;top:2280;width:3359;height:5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7─3   薪酬体系设计流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ID="AutoShape 36" fillcolor="white" stroked="t" o:allowincell="f" style="position:absolute;left:61;top:994;width:119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明确企业薪酬战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37" stroked="t" o:allowincell="f" style="position:absolute;left:1800;top:8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1800;top:182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" stroked="t" o:allowincell="f" style="position:absolute;left:3360;top:86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3360;top:182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5161;top:13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5161;top:13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3" stroked="t" o:allowincell="f" style="position:absolute;left:6840;top:13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4" stroked="t" o:allowincell="f" style="position:absolute;left:8400;top:13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7:10Z</dcterms:created>
  <dc:creator>xuning</dc:creator>
  <dc:description/>
  <dc:language>en-US</dc:language>
  <cp:lastModifiedBy>xuning</cp:lastModifiedBy>
  <dcterms:modified xsi:type="dcterms:W3CDTF">2015-08-28T07:17:3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