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岗位劳动评价因素及权重分</w:t>
      </w:r>
    </w:p>
    <w:tbl>
      <w:tblPr>
        <w:tblW w:w="21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54"/>
        <w:gridCol w:w="4825"/>
        <w:gridCol w:w="719"/>
        <w:gridCol w:w="5137"/>
        <w:gridCol w:w="763"/>
        <w:gridCol w:w="4290"/>
        <w:gridCol w:w="763"/>
        <w:gridCol w:w="2818"/>
        <w:gridCol w:w="763"/>
      </w:tblGrid>
      <w:tr>
        <w:trPr/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评级依据</w:t>
            </w:r>
          </w:p>
          <w:p>
            <w:pPr>
              <w:pStyle w:val="Normal"/>
              <w:spacing w:lineRule="exact" w:line="280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价要素</w:t>
            </w:r>
          </w:p>
        </w:tc>
        <w:tc>
          <w:tcPr>
            <w:tcW w:w="2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依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据</w:t>
            </w:r>
          </w:p>
        </w:tc>
      </w:tr>
      <w:tr>
        <w:trPr/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1  </w:t>
            </w:r>
            <w:r>
              <w:rPr/>
              <w:t>等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  </w:t>
            </w:r>
            <w:r>
              <w:rPr/>
              <w:t>等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3  </w:t>
            </w:r>
            <w:r>
              <w:rPr/>
              <w:t>等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4  </w:t>
            </w:r>
            <w:r>
              <w:rPr/>
              <w:t>等</w:t>
            </w:r>
          </w:p>
        </w:tc>
      </w:tr>
      <w:tr>
        <w:trPr/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依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依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依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评价依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技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要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要专业（或相近专业）大学硕士或相当程度及以上学历，全面系统掌握本专业理论及实践知识，以及国内外现状及发展方向才能胜任的岗位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要本专业（或相近专业）大学本科或相当程度学历，全面系统掌握本专业理论及实践知识，以及国内外现状才能胜任的岗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要专业（或相近专业）大专毕业或相当程度学历，熟悉有关法规、程序和操作知识才能完成工作任务的岗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有专业（或相近专业）中专毕业学历，了解本岗位一般的操作知识即可工作的岗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需资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具有丰富工作经验，在本专业岗位工作</w:t>
            </w:r>
            <w:r>
              <w:rPr/>
              <w:t>10</w:t>
            </w:r>
            <w:r>
              <w:rPr/>
              <w:t>年以上并应聘技术职务</w:t>
            </w:r>
            <w:r>
              <w:rPr/>
              <w:t>5</w:t>
            </w:r>
            <w:r>
              <w:rPr/>
              <w:t>年以上，才能胜任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具有较丰富工作经验，在本专业岗位工作</w:t>
            </w:r>
            <w:r>
              <w:rPr/>
              <w:t>7</w:t>
            </w:r>
            <w:r>
              <w:rPr/>
              <w:t>年以上并应聘技术职务</w:t>
            </w:r>
            <w:r>
              <w:rPr/>
              <w:t>3-5</w:t>
            </w:r>
            <w:r>
              <w:rPr/>
              <w:t>年才能胜任的岗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具有基本工作经验，在本专业岗位工作</w:t>
            </w:r>
            <w:r>
              <w:rPr/>
              <w:t>4</w:t>
            </w:r>
            <w:r>
              <w:rPr/>
              <w:t>年以上并应聘技术职务</w:t>
            </w:r>
            <w:r>
              <w:rPr/>
              <w:t>1-3</w:t>
            </w:r>
            <w:r>
              <w:rPr/>
              <w:t>年才能胜任的岗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专业岗位工作不足</w:t>
            </w:r>
            <w:r>
              <w:rPr/>
              <w:t>4</w:t>
            </w:r>
            <w:r>
              <w:rPr/>
              <w:t>年即可工作的岗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需能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负责国家、部（省）级、公司重点科技进步课题或公司重大工程项目的科研、设计、施工；公司重大生产、技术、设备、质量难题的攻关；负责制定重大改革和决策方案并组织指导实施。能解决带全局性重大技术问题。熟练掌握一门外语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需负责公司级科技进步课题或公司工程项目的科研、设计、施工；公司重大生产、技术、设备、质量难题的攻关；负责制定较大改革和决策方案并组织指导实施。能解决复杂技术问题。熟练掌握一门外语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需负责厂（矿、所、院）级科技进步课题；独立承担专项技术管理；公司级科技进步课题和工程项目的主要参加人；解决较复杂问题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参加一般科技进步课题和工程项目，在具体的帮助指导下，从事具体工作，解决一般问题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创造性</w:t>
            </w:r>
            <w:r>
              <w:rPr>
                <w:rFonts w:eastAsia="Times New Roman"/>
              </w:rPr>
              <w:t xml:space="preserve">  </w:t>
            </w:r>
            <w:r>
              <w:rPr/>
              <w:t>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负责重大新技术、新工艺、新材料、新装备的研究开发、消化、使用。需对本专业技术工作理论和实际工作方法做出较大的创新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负责新技术、新工艺、新材料、新装备的研究开发、使用。参考或借鉴国内、外先进经验，工作需要创新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过查阅有关文献资料开展工作，其工作过程与方法基本是例行的，工作需要一定的创新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按照例行的工作过程和方法开展工作，较少创新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责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责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全面负责本专业技术工作，组织调研和解决生产、技术、设备、质量问题，指导本专业中、初级技术人员开展工作、学习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负责本专业技术工作，调查和解决复杂生产、技术、设备、质量问题，指导本专业初级技术人员开展工作、学习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负责本专业一般性的技术工作，解决生产、技术、设备、质量的一般问题，协助指导本专业初级技术人员开展工作、学习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从事本专业一般性的专业技术工作，工作过程及方法得到具体指导和帮助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益责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为公司创造很大的经济效益，或直接控制人、财、物的消耗，对企业效益产生较大影响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为公司创造较大的经济效益，或间接控制人、财、物的消耗，对企业效益产生较大影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为公司创造一定的经济效益，对企业效益有一定的影响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为公司创造的经济效益较少，对企业效益影响较少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强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范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持一个国家、部（省）级、公司重点科技进步课题或多个公司重点科技、攻关课题；主持一个公司重大工程项目或多个一般项目；负责指导与协调多文献的专业技术工作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负责一个公司重点科技、攻关课题或工程项目的科研、设计施工；指导与协调本专业技术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承担一项厂（矿、所、院）级核技术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承担本专业辅助性技术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复杂程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任务具有很大的深度和广度，技术工作具有很强的探索性，主要工作无现成规律可循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具有较大的深度和广度，技术工作具有明显的探索性，基本无现成规律可循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任务明确，具有一定的深度和广度，有一定的探索性，需选择工作步骤、过程和方法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明确，有具体的工作内容，按照即定的工作步骤和法进行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脑力劳动强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专业技术或课题研究的总体规划（方案）、设计或管理工作，需要多专业知识和工作经验的全面综合思考，工作压力很重，脑力消耗很大，极易疲劳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专业技术或课题研究的单项规划（方案）、设计或管理工作，需要一定的专业知识和工作经验的综合思考，工作压力很重，脑力消耗很大，易疲劳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作中需要一定的思维能力，查阅较多技术资料，完成日常工作，需要一定的思考，脑力消耗较大，工作压力较重，有一定的疲劳感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查阅一般的技术资料，在具体指导下开展工作，脑力消耗不大，工作压力不大，不易疲劳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紧张程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繁重，完成期限短，工作节奏快，负荷很饱满。生理、心理经常保持高度紧张，工时利用率常年保持在</w:t>
            </w:r>
            <w:r>
              <w:rPr/>
              <w:t>90%</w:t>
            </w:r>
            <w:r>
              <w:rPr/>
              <w:t>以上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重，完成期限短，工作节奏快，负荷很饱满。生理、心理经常处于紧张状态，工时利用率常年保持在</w:t>
            </w:r>
            <w:r>
              <w:rPr/>
              <w:t>80%</w:t>
            </w:r>
            <w:r>
              <w:rPr/>
              <w:t>以上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任务较重，完成期限较长，负荷饱满。生理、心理有时处于紧张状态，工时利用率常年保持在</w:t>
            </w:r>
            <w:r>
              <w:rPr/>
              <w:t>70%</w:t>
            </w:r>
            <w:r>
              <w:rPr/>
              <w:t>以上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节奏呈阶段性变化。负荷时轻时重，工时利用率常年保持在</w:t>
            </w:r>
            <w:r>
              <w:rPr/>
              <w:t>70%</w:t>
            </w:r>
            <w:r>
              <w:rPr/>
              <w:t>以下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条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场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常年在生产、施工或试验现场从事专业工作，解决现场生产或技术问题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经常在生产、施工或试验现场工作，解决生产或技术问题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室内工作为主，有时在生产、施工或试验现场进行调查研究，指导基层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基本上不需要在生产、施工或试验现场工作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触有害因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%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35"/>
              <w:rPr/>
            </w:pPr>
            <w:r>
              <w:rPr/>
              <w:t>工作环境恶劣，需常年在井下、露天、高空工作或工作场所常年接触粉尘、噪音、高温、射线、有毒气体及其他有害因素，对身体健康危害较大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环境较恶劣，需常年在井下、露天、高空工作或工作场所常年接触一定的粉尘、噪音、高温、射线、有毒气体及其他有害因素，对身体健康有一定危害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工作环境差，需不定期在井下、露天、高空工作或工作场所较少接触粉尘、噪音、高温、射线、有毒气体及其他有害因素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环境较好，基本不接触有害因素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23811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1:32:00Z</dcterms:created>
  <dc:creator>zhangqin</dc:creator>
  <dc:description/>
  <dc:language>en-US</dc:language>
  <cp:lastModifiedBy>zzb</cp:lastModifiedBy>
  <cp:lastPrinted>2002-06-21T17:22:00Z</cp:lastPrinted>
  <dcterms:modified xsi:type="dcterms:W3CDTF">2002-06-24T03:28:00Z</dcterms:modified>
  <cp:revision>22</cp:revision>
  <dc:subject/>
  <dc:title>管理和专业技术岗位劳动评价因素及权重分</dc:title>
</cp:coreProperties>
</file>