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594360</wp:posOffset>
                </wp:positionV>
                <wp:extent cx="1943100" cy="356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46.8pt;width:152.95pt;height:280.7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594360</wp:posOffset>
                </wp:positionV>
                <wp:extent cx="6400800" cy="6240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24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46.8pt;width:503.95pt;height:491.3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5151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151240"/>
                          <a:chOff x="0" y="0"/>
                          <a:chExt cx="960120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853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720"/>
                            <a:ext cx="72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（课）时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终一次性奖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108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各类先进优秀奖及班主任/书记/教研室主任等津补贴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060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853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72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9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9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9420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853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4358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3269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68408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单位其他人员按照在职类别数额依据标准从39%部分中划出打入各教学单位参与系部二次分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5280" y="237744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9900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7180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教研奖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单列核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872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72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90720"/>
                            <a:ext cx="343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学费缴交比例权重分配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90720"/>
                            <a:ext cx="343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学生规模比例权重分配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1605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61%按比例切块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90720"/>
                            <a:ext cx="343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实际比例分配到各系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316980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16980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57544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57544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57544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59436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59436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9436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90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445788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56616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 = 在上级批准总量内调整基础与奖励比例后得出的奖励性绩效工资增 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457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5661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61%×60%按师资结构分配到各系部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386352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9436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615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8160"/>
                            <a:ext cx="1828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8160"/>
                            <a:ext cx="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3768120"/>
                            <a:ext cx="2629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39% 进入坐班制人员工资增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别制订管理/教辅专技/工勤积分标准）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05.6pt" coordorigin="0,0" coordsize="15120,8112">
                <v:rect id="shape_0" stroked="f" o:allowincell="f" style="position:absolute;left:0;top:0;width:1511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7644" to="521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45" to="1259,3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57" to="1259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7" to="2159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56" to="5219,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68" to="342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36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（课）时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60;top:2028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终一次性奖金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60;top:3120;width:2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各类先进优秀奖及班主任/书记/教研室主任等津补贴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260,6395" to="1799,6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644" to="1025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56" to="126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56" to="9720,93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20,156" to="11339,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621" to="1314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7644" to="1295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6864" to="12960,76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5148" to="12960,59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2652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单位其他人员按照在职类别数额依据标准从39%部分中划出打入各教学单位参与系部二次分配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0260,3744" to="10260,76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156" to="10260,26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680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教研奖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单列核算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1560" to="342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652" to="3420,31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20,4212" to="3420,467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40,936" to="971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52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共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80;top:452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0;top:1560;width:539;height:2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学费缴交比例权重分配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80;top:1560;width:539;height:2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学生规模比例权重分配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660,156" to="7199,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655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61%按比例切块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80;top:1560;width:539;height:2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实际比例分配到各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920,4992" to="7920,530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992" to="5940,530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056" to="8640,452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056" to="7560,452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056" to="5940,452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936" to="8640,15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59,936" to="7559,15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36" to="5940,15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0;top:10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10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0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0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0;top:187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7020" to="7020,733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616;width:28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 = 在上级批准总量内调整基础与奖励比例后得出的奖励性绩效工资增 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39,7020" to="3239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561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61%×60%按师资结构分配到各系部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020,6084" to="7020,655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0,936" to="9000,561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40,6396" to="7019,63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5304" to="7919,53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5304" to="5040,63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5934;width:41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b/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39% 进入坐班制人员工资增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别制订管理/教辅专技/工勤积分标准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-113030</wp:posOffset>
                </wp:positionV>
                <wp:extent cx="1628140" cy="52324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按原办法发放的奖励性绩效工资存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41.2pt;mso-wrap-distance-left:9.05pt;mso-wrap-distance-right:9.05pt;mso-wrap-distance-top:0pt;mso-wrap-distance-bottom:0pt;margin-top:-8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按原办法发放的奖励性绩效工资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4457700" cy="3962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超粗黑简体" w:hAnsi="方正超粗黑简体" w:eastAsia="方正超粗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超粗黑简体" w:hAnsi="方正超粗黑简体" w:eastAsia="方正超粗黑简体"/>
                                <w:sz w:val="32"/>
                                <w:szCs w:val="32"/>
                              </w:rPr>
                              <w:t>奖励性绩效工资一、二级混合分配构成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.2pt;mso-wrap-distance-left:9.05pt;mso-wrap-distance-right:9.05pt;mso-wrap-distance-top:0pt;mso-wrap-distance-bottom:0pt;margin-top:444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超粗黑简体" w:hAnsi="方正超粗黑简体" w:eastAsia="方正超粗黑简体"/>
                          <w:sz w:val="32"/>
                          <w:szCs w:val="32"/>
                        </w:rPr>
                      </w:pPr>
                      <w:r>
                        <w:rPr>
                          <w:rFonts w:ascii="方正超粗黑简体" w:hAnsi="方正超粗黑简体" w:eastAsia="方正超粗黑简体"/>
                          <w:sz w:val="32"/>
                          <w:szCs w:val="32"/>
                        </w:rPr>
                        <w:t>奖励性绩效工资一、二级混合分配构成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1967230</wp:posOffset>
                </wp:positionV>
                <wp:extent cx="713740" cy="101854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1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奖励性绩效工资总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80.2pt;mso-wrap-distance-left:9.05pt;mso-wrap-distance-right:9.05pt;mso-wrap-distance-top:0pt;mso-wrap-distance-bottom:0pt;margin-top:154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奖励性绩效工资总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6930</wp:posOffset>
                </wp:positionH>
                <wp:positionV relativeFrom="paragraph">
                  <wp:posOffset>-113030</wp:posOffset>
                </wp:positionV>
                <wp:extent cx="2199640" cy="622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进入各个教学单位二次分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△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49pt;mso-wrap-distance-left:9.05pt;mso-wrap-distance-right:9.05pt;mso-wrap-distance-top:0pt;mso-wrap-distance-bottom:0pt;margin-top:-8.9pt;mso-position-vertical-relative:text;margin-left:565.9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进入各个教学单位二次分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△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6930</wp:posOffset>
                </wp:positionH>
                <wp:positionV relativeFrom="paragraph">
                  <wp:posOffset>877570</wp:posOffset>
                </wp:positionV>
                <wp:extent cx="2199640" cy="6223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由各教学单位根据个人贡献大小进行二级分配打入个人工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49pt;mso-wrap-distance-left:9.05pt;mso-wrap-distance-right:9.05pt;mso-wrap-distance-top:0pt;mso-wrap-distance-bottom:0pt;margin-top:69.1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由各教学单位根据个人贡献大小进行二级分配打入个人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2630</wp:posOffset>
                </wp:positionH>
                <wp:positionV relativeFrom="paragraph">
                  <wp:posOffset>2858770</wp:posOffset>
                </wp:positionV>
                <wp:extent cx="2313940" cy="523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按积分级差及值计发个人工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41.2pt;mso-wrap-distance-left:9.05pt;mso-wrap-distance-right:9.05pt;mso-wrap-distance-top:0pt;mso-wrap-distance-bottom:0pt;margin-top:225.1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按积分级差及值计发个人工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-13970</wp:posOffset>
                </wp:positionV>
                <wp:extent cx="942340" cy="424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超课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3.4pt;mso-wrap-distance-left:9.05pt;mso-wrap-distance-right:9.05pt;mso-wrap-distance-top:0pt;mso-wrap-distance-bottom:0pt;margin-top:-1.1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超课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030</wp:posOffset>
                </wp:positionH>
                <wp:positionV relativeFrom="paragraph">
                  <wp:posOffset>-15240</wp:posOffset>
                </wp:positionV>
                <wp:extent cx="1056640" cy="425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2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按实际完成超课时及全院平均课酬标准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3.5pt;mso-wrap-distance-left:9.05pt;mso-wrap-distance-right:9.05pt;mso-wrap-distance-top:0pt;mso-wrap-distance-bottom:0pt;margin-top:-1.2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按实际完成超课时及全院平均课酬标准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199390</wp:posOffset>
                </wp:positionV>
                <wp:extent cx="3429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15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891540</wp:posOffset>
                </wp:positionV>
                <wp:extent cx="9144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一级分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70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院一级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-891540</wp:posOffset>
                </wp:positionV>
                <wp:extent cx="11430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系（部）二级分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0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系（部）二级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4740910</wp:posOffset>
                </wp:positionV>
                <wp:extent cx="2428240" cy="820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94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按专任教师：管理教辅工勤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1%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9%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实行分量切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64.6pt;mso-wrap-distance-left:9.05pt;mso-wrap-distance-right:9.05pt;mso-wrap-distance-top:0pt;mso-wrap-distance-bottom:0pt;margin-top:373.3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△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vertAlign w:val="superscript"/>
                        </w:rPr>
                        <w:t>′</w:t>
                      </w:r>
                      <w:r>
                        <w:rPr>
                          <w:b/>
                          <w:sz w:val="24"/>
                        </w:rPr>
                        <w:t xml:space="preserve">=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△</w:t>
                      </w:r>
                      <w:r>
                        <w:rPr>
                          <w:b/>
                          <w:sz w:val="24"/>
                        </w:rPr>
                        <w:t>×94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按专任教师：管理教辅工勤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61% 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9% </w:t>
                      </w:r>
                      <w:r>
                        <w:rPr>
                          <w:b/>
                          <w:sz w:val="24"/>
                        </w:rPr>
                        <w:t>实行分量切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830</wp:posOffset>
                </wp:positionH>
                <wp:positionV relativeFrom="paragraph">
                  <wp:posOffset>5137150</wp:posOffset>
                </wp:positionV>
                <wp:extent cx="2428240" cy="325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6%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突出成绩单项奖及系部调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25.6pt;mso-wrap-distance-left:9.05pt;mso-wrap-distance-right:9.05pt;mso-wrap-distance-top:0pt;mso-wrap-distance-bottom:0pt;margin-top:404.5pt;mso-position-vertical-relative:text;margin-left:52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△</w:t>
                      </w:r>
                      <w:r>
                        <w:rPr>
                          <w:b/>
                          <w:sz w:val="24"/>
                        </w:rPr>
                        <w:t>×6%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突出成绩单项奖及系部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超粗黑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4:00Z</dcterms:created>
  <dc:creator>YLMF</dc:creator>
  <dc:description/>
  <cp:keywords/>
  <dc:language>en-US</dc:language>
  <cp:lastModifiedBy>YLMF</cp:lastModifiedBy>
  <cp:lastPrinted>2013-11-12T18:10:00Z</cp:lastPrinted>
  <dcterms:modified xsi:type="dcterms:W3CDTF">2013-11-12T10:18:00Z</dcterms:modified>
  <cp:revision>14</cp:revision>
  <dc:subject/>
  <dc:title> </dc:title>
</cp:coreProperties>
</file>