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管理岗位劳动评价因素及权重分</w:t>
      </w:r>
    </w:p>
    <w:tbl>
      <w:tblPr>
        <w:tblW w:w="21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48"/>
        <w:gridCol w:w="4797"/>
        <w:gridCol w:w="718"/>
        <w:gridCol w:w="5108"/>
        <w:gridCol w:w="761"/>
        <w:gridCol w:w="4266"/>
        <w:gridCol w:w="762"/>
        <w:gridCol w:w="2804"/>
        <w:gridCol w:w="762"/>
      </w:tblGrid>
      <w:tr>
        <w:trPr/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4953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评级依据</w:t>
            </w:r>
          </w:p>
          <w:p>
            <w:pPr>
              <w:pStyle w:val="Normal"/>
              <w:spacing w:lineRule="exact" w:line="280"/>
              <w:ind w:firstLine="5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值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评价要素</w:t>
            </w:r>
          </w:p>
        </w:tc>
        <w:tc>
          <w:tcPr>
            <w:tcW w:w="1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依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据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1  </w:t>
            </w:r>
            <w:r>
              <w:rPr/>
              <w:t>等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  </w:t>
            </w:r>
            <w:r>
              <w:rPr/>
              <w:t>等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3  </w:t>
            </w:r>
            <w:r>
              <w:rPr/>
              <w:t>等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4  </w:t>
            </w:r>
            <w:r>
              <w:rPr/>
              <w:t>等</w:t>
            </w:r>
          </w:p>
        </w:tc>
      </w:tr>
      <w:tr>
        <w:trPr/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价依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值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价依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价依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价依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技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要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%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需要专业（或相近专业）大学硕士或相当程度及以上学历，全面系统掌握本专业理论及实践知识，以及国内外现状及发展方向才能胜任的岗位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需要本专业（或相近专业）大学本科或相当程度学历，全面系统掌握本专业理论及实践知识，以及国内外现状才能胜任的岗位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需要专业（或相近专业）大专毕业或相当程度学历，熟悉有关法规、程序和操作知识才能完成工作任务的岗位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需有专业（或相近专业）中专毕业学历，了解本岗位一般的操作知识即可工作的岗位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需资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%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需具有丰富工作经验，在本专业岗位工作</w:t>
            </w:r>
            <w:r>
              <w:rPr/>
              <w:t>8</w:t>
            </w:r>
            <w:r>
              <w:rPr/>
              <w:t>年以上并应聘技术职务</w:t>
            </w:r>
            <w:r>
              <w:rPr/>
              <w:t>5</w:t>
            </w:r>
            <w:r>
              <w:rPr/>
              <w:t>年以上，才能胜任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需具有较丰富工作经验，在本专业岗位工作</w:t>
            </w:r>
            <w:r>
              <w:rPr/>
              <w:t>5</w:t>
            </w:r>
            <w:r>
              <w:rPr/>
              <w:t>年以上并应聘技术职务</w:t>
            </w:r>
            <w:r>
              <w:rPr/>
              <w:t>3-5</w:t>
            </w:r>
            <w:r>
              <w:rPr/>
              <w:t>年才能胜任的岗位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需具有基本工作经验，在本专业岗位工作</w:t>
            </w:r>
            <w:r>
              <w:rPr/>
              <w:t>2</w:t>
            </w:r>
            <w:r>
              <w:rPr/>
              <w:t>年以上并应聘技术职务</w:t>
            </w:r>
            <w:r>
              <w:rPr/>
              <w:t>1-2</w:t>
            </w:r>
            <w:r>
              <w:rPr/>
              <w:t>年才能胜任的岗位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过短期培训即可工作的岗位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需能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%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制定重大改革和决策方案并组织指导实施。能解决带全局性重大技术或管理问题。熟悉所从事专业的各个工作环节及全过程。具有很强的组织领导和管理本部门的能力。具有很强的综合协调能力，丰富的实践工作经验，很强的文字和语言表达能力。熟练掌握一门外语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制定较大改革和决策方案并组织指导实施。熟悉所从事专业的工作环节及全过程。具有较强的组织领导和管理某一方面的能力。具有较强的综合协调能力，较丰富的实践工作经验，较强的文字和语言表达能力。能解决较复杂技术或管理问题。熟练掌握一门外语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具有独立完成具体专业技术或管理工作的能力，解决一般问题。具有一定的协调能力，一定的实践工作经验，一定的文字和语言表达能力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在具体的帮助指导下，从事具体工作，解决一般问题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创造性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%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负责重大新技术、新工艺、新材料、新装备的研究开发、消化、使用。需对本专业管理工作理论和实际工作方法作出较大的创新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负责新技术、新工艺、新材料、新装备的研究开发、使用；参考或借鉴国内、外先进经验，工作需要创新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作过程与方法基本是例行的，工作需要一定的创新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按照例行的工作过程和方法开展工作，较少创新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责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责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%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全面负责本专业技术管理工作，组织调研和解决生产、技术、设备、质量问题，指导本专业中、初级技术人员开展工作、学习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负责本专业技术管理工作，调查和解决复杂生产、技术、设备、质量问题，指导本专业初级技术人员开展工作、学习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负责本专业一般性的技术管理工作，解决生产、技术、设备、质量的一般问题，协助指导本专业初级技术人员开展工作、学习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从事基层单位专业技术管理工作，工作过程及方法得到具体指导和帮助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效益责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%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为公司创造很大的经济效益，或直接控制人、财、物的消耗，对企业效益产生较大影响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为公司创造较大的经济效益，或间接控制人、财、物的消耗，对企业效益产生较大影响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为公司创造一定的经济效益，对企业效益有一定的影响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为公司创造的经济效益较少，对企业效益影响较少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强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范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%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指导与协调多方面的管理工作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2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指导与协调某一方面的管理工作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承担具体的管理工作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承担辅助性管理工作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复杂程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%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作任务具有很大的深度和广度，管理工作具有很强的探索性，主要工作无现成规律可循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2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工作任务具有较大的深度和广度，管理工作具有明显的探索性，基本无现成规律可循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作任务明确，具有一定的深度和广度，有一定的探索性，需选择工作步骤、过程和方法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工作任务明确，有具体的工作内容，按照即定的工作步骤和方法进行工作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脑力劳动强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%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需要多专业知识和工作经验的全面综合思考，工作压力很重，脑力消耗很大，极易疲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2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需要一定的专业知识和工作经验的综合思考，工作压力很重，脑力消耗很大，易疲劳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需要一定的思考，脑力消耗较大，工作压力较重，有一定的疲劳感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脑力消耗不大，工作压力不大，不易疲劳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紧张程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%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工作任务繁重，完成期限短，工作节奏快，负荷很饱满。生理、心理经常保持高度紧张，工时利用率常年保持在</w:t>
            </w:r>
            <w:r>
              <w:rPr/>
              <w:t>90%</w:t>
            </w:r>
            <w:r>
              <w:rPr/>
              <w:t>以上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2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工作任务重，完成期限短，工作节奏快，负荷很饱满。生理、心理经常处于紧张状态，工时利用率常年保持在</w:t>
            </w:r>
            <w:r>
              <w:rPr/>
              <w:t>80%</w:t>
            </w:r>
            <w:r>
              <w:rPr/>
              <w:t>以上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工作任务较重，完成期限较长，负荷饱满。生理、心理有时处于紧张状态，工时利用率常年保持在</w:t>
            </w:r>
            <w:r>
              <w:rPr/>
              <w:t>70%</w:t>
            </w:r>
            <w:r>
              <w:rPr/>
              <w:t>以上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工作节奏呈阶段性变化。负荷时轻时重，工时利用率常年保持在</w:t>
            </w:r>
            <w:r>
              <w:rPr/>
              <w:t>70%</w:t>
            </w:r>
            <w:r>
              <w:rPr/>
              <w:t>以下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条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场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%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常年在生产、施工或试验现场从事专业管理工作，解决现场生产或技术问题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经常在生产、施工或试验现场工作，解决生产或技术问题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室内工作为主，有时在生产、施工或试验现场进行调查研究，指导基层工作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基本上不需要在生产、施工或试验现场工作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接触有害因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%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工作环境恶劣，需常年在井下、露天、高空工作或工作场所常年接触粉尘、噪音、高温、射线、有毒气体及其他有害因素，对身体健康危害较大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工作环境较恶劣，需常年在井下、露天、高空工作或工作场所常年接触一定的粉尘、噪音、高温、射线、有毒气体及其他有害因素，对身体健康有一定危害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工作环境差，需不定期在井下、露天、高空工作或工作场所较少接触粉尘、噪音、高温、射线、有毒气体及其他有害因素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作环境较好，基本不接触有害因素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35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2.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.5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orient="landscape" w:w="23811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2:23:00Z</dcterms:created>
  <dc:creator>zhangqin</dc:creator>
  <dc:description/>
  <dc:language>en-US</dc:language>
  <cp:lastModifiedBy>zzb</cp:lastModifiedBy>
  <cp:lastPrinted>2002-09-24T14:28:00Z</cp:lastPrinted>
  <dcterms:modified xsi:type="dcterms:W3CDTF">2002-09-24T06:29:00Z</dcterms:modified>
  <cp:revision>15</cp:revision>
  <dc:subject/>
  <dc:title>管理和专业技术岗位劳动评价因素及权重分</dc:title>
</cp:coreProperties>
</file>